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65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начальник департамента образования и науки Кемеровской области</w:t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2820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80415" cy="705485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0415" cy="70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2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А. Вержицкий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«______»_______________ 2010 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 VI областной научно-практической конференции-конкурсе по информационным технологиям «Информатика – наук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», посвященной году Российской космонавти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аучно-техническая направленность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ластная конференция-конкурс по информационным технологиям </w:t>
      </w:r>
      <w:r>
        <w:rPr>
          <w:sz w:val="28"/>
          <w:szCs w:val="28"/>
        </w:rPr>
        <w:t xml:space="preserve">«Информатика –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(далее - Конференция), проводится с 2005 г. и </w:t>
      </w:r>
      <w:r>
        <w:rPr>
          <w:color w:val="000000"/>
          <w:sz w:val="28"/>
          <w:szCs w:val="28"/>
        </w:rPr>
        <w:t>является итоговым смотром работы объединений информатики и информационных технологий учреждений дополнительного образования Кемер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паганда, дальнейшее развитие и активизация творчества детей в области информационных технологи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30" w:hanging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объединений информационных технологий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30" w:hanging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руководителей творческих объединений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30" w:hanging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яя профессиональная ориентация обучающихся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30" w:hanging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.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ФЕРЕНЦИ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проводится ежегодно на базе МОУ ДОД «Центр дополнительного образования детей» г. Прокопьевска в 3 этапа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I этап - заочный муниципальный</w:t>
      </w:r>
      <w:r>
        <w:rPr>
          <w:sz w:val="28"/>
          <w:szCs w:val="28"/>
        </w:rPr>
        <w:t xml:space="preserve">: проводится </w:t>
      </w:r>
      <w:r>
        <w:rPr>
          <w:b/>
          <w:sz w:val="28"/>
          <w:szCs w:val="28"/>
        </w:rPr>
        <w:t xml:space="preserve">до 1 марта </w:t>
      </w:r>
      <w:r>
        <w:rPr>
          <w:sz w:val="28"/>
          <w:szCs w:val="28"/>
        </w:rPr>
        <w:t xml:space="preserve">в учреждениях дополнительного образования, общеобразовательных учреждениях городов и районов Кемеровской области. К участию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допускаются проекты, занявшие призовые места на муниципальном уров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 этап - заоч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ной: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 xml:space="preserve">1 – 25 март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в себя подачу заявки и паспорта проект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III этап - оч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ной:</w:t>
      </w:r>
      <w:r>
        <w:rPr>
          <w:sz w:val="28"/>
          <w:szCs w:val="28"/>
        </w:rPr>
        <w:t xml:space="preserve"> проводится </w:t>
      </w:r>
      <w:r>
        <w:rPr>
          <w:b/>
          <w:color w:val="000000"/>
          <w:sz w:val="28"/>
          <w:szCs w:val="28"/>
        </w:rPr>
        <w:t xml:space="preserve">в апреле </w:t>
      </w:r>
      <w:r>
        <w:rPr>
          <w:color w:val="000000"/>
          <w:sz w:val="28"/>
          <w:szCs w:val="28"/>
        </w:rPr>
        <w:t xml:space="preserve">на базе МОУ ДОД «Центр дополнительного образования детей» г. Прокопьевска и  включает в себя публичную  защиту проект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 проведения очного этапа Конферен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У ДОД «Центр дополнительного образования дете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3047 г. Прокопьевск, ул. Обручева, 65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8 (3846) 69-48-7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zdodprk</w:t>
      </w:r>
      <w:r>
        <w:rPr>
          <w:b/>
          <w:bCs/>
          <w:color w:val="000000"/>
          <w:sz w:val="28"/>
          <w:szCs w:val="28"/>
        </w:rPr>
        <w:t>@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конференции: Герцен Наталья Евгеньевна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зд до места назнач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от железнодорожного и автовокзала г. Прокопьевска на маршрутном такси № 50 (район Тырган), остановка «Старый замок». Проезд от автостанции «Тупик» на маршрутном такси № 30, 30а (район Тырган), остановка «Старый замок»; трамвай № 6, остановка «Строительная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И ОРГАНИЗАЦИЯ КОНФЕРЕН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Конференцией осуществляет Департамент образования и науки Кемеровской области.</w:t>
      </w:r>
    </w:p>
    <w:p>
      <w:pPr>
        <w:pStyle w:val="Normal"/>
        <w:numPr>
          <w:ilvl w:val="1"/>
          <w:numId w:val="2"/>
        </w:numPr>
        <w:ind w:left="720" w:right="4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ю организует и проводит Государственное автономное образовательное учреждение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 на базе МОУ ДОД «Центр дополнительного образования детей» г. Прокопье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ференции могут принять участие обучающиеся </w:t>
      </w:r>
      <w:r>
        <w:rPr>
          <w:sz w:val="28"/>
          <w:szCs w:val="28"/>
        </w:rPr>
        <w:t xml:space="preserve">и творческие объединения обучающихся учреждений дополнительного образования детей, образовательных учреждений Кемеровской области всех типов от 7 </w:t>
      </w:r>
      <w:r>
        <w:rPr>
          <w:color w:val="000000"/>
          <w:sz w:val="28"/>
          <w:szCs w:val="28"/>
        </w:rPr>
        <w:t xml:space="preserve">до 18 </w:t>
      </w:r>
      <w:r>
        <w:rPr>
          <w:iCs/>
          <w:color w:val="000000"/>
          <w:sz w:val="28"/>
          <w:szCs w:val="28"/>
        </w:rPr>
        <w:t>лет.</w:t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рамках Конференции пройдет защита проектов по секция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и развитие информатики  (теоретические доклады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технологии (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emwa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идеомонтаж</w:t>
      </w:r>
      <w:r>
        <w:rPr>
          <w:color w:val="000000"/>
          <w:sz w:val="28"/>
          <w:szCs w:val="28"/>
          <w:lang w:val="en-US"/>
        </w:rPr>
        <w:t xml:space="preserve"> (Move Maker, Pinacle Studio, Sony Vegas, Adobe Premier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>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имация</w:t>
      </w:r>
      <w:r>
        <w:rPr>
          <w:color w:val="000000"/>
          <w:sz w:val="28"/>
          <w:szCs w:val="28"/>
          <w:lang w:val="en-US"/>
        </w:rPr>
        <w:t xml:space="preserve"> (MS PowerPoint, Macromedia Flash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>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  <w:lang w:val="en-US"/>
        </w:rPr>
        <w:t xml:space="preserve"> (MS PowerPoint, Macromedia Flash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>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каждой секции проекты оцениваются по трем возрастным группа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>1. Младшая (7-11 лет)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>2. Средняя (12-14 лет)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таршая (15-18 лет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ждому направлению работы Конференции образовательное учреждение может представлять не более 3-х участников. Каждый участник выставляет для защиты один проект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При отсутствии кворума или в спорных случаях оргкомитет оставляет за собой право переопределить представленный проект в другую секцию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В случае группового проекта, возраст участников определяется по возрасту старшего участника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сформулированной теме, поставленной цели и задачам, структура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ат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ные технологии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изайн выполненной работы (художественный стиль, композиция и пр.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выступ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выступления - 10-15 минут, включая 5 минут на демонстрацию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И ПРИЕМА РАБОТ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т образовательного учреждения на участие в Конференции оформляется по форме (</w:t>
      </w: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). Паспорт проектной работы заполняется согласно форме </w:t>
      </w:r>
      <w:r>
        <w:rPr>
          <w:i/>
          <w:color w:val="000000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 xml:space="preserve">. Заявки и  паспорт проектной работы, присланные позднее </w:t>
      </w:r>
      <w:r>
        <w:rPr>
          <w:b/>
          <w:color w:val="000000"/>
          <w:sz w:val="28"/>
          <w:szCs w:val="28"/>
        </w:rPr>
        <w:t>25 марта</w:t>
      </w:r>
      <w:r>
        <w:rPr>
          <w:color w:val="000000"/>
          <w:sz w:val="28"/>
          <w:szCs w:val="28"/>
        </w:rPr>
        <w:t>, жюри не рассматриваются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ставления документов для участия в Конференции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I. </w:t>
      </w:r>
      <w:r>
        <w:rPr>
          <w:color w:val="000000"/>
          <w:sz w:val="28"/>
          <w:szCs w:val="28"/>
          <w:u w:val="single"/>
        </w:rPr>
        <w:t>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ая заявка на участие в Конференции,  заверенная печатью и подписью руководителя образовательного учреждения (к заявке прилагается ксерокопия документа, удостоверяющего личность участника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паспорт проектной рабо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сылаются по электронной почте, вложенным файлом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 xml:space="preserve"> по  электронному адресу в г. Прокопьевск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dodpr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 «Конференц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I. </w:t>
      </w:r>
      <w:r>
        <w:rPr>
          <w:color w:val="000000"/>
          <w:sz w:val="28"/>
          <w:szCs w:val="28"/>
          <w:u w:val="single"/>
        </w:rPr>
        <w:t>Проекты: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ринимается  оргкомитетом (</w:t>
      </w:r>
      <w:r>
        <w:rPr>
          <w:i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 на электронном носителе информации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) в день проведения очного этапа Конференции в</w:t>
      </w:r>
      <w:r>
        <w:rPr>
          <w:b/>
          <w:color w:val="000000"/>
          <w:sz w:val="28"/>
          <w:szCs w:val="28"/>
        </w:rPr>
        <w:t xml:space="preserve"> апреле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ДОД «Центр дополнительного образования детей» г. Прокопьевск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ри регистрации) для формирования архива работ Конференции. 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, поступившие на Конференцию, авторам не возвращаются и не рецензируются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чного этапа должны иметь при себе документ, удостоверяющий личность (предъявляется при регистрации).</w:t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ференции, представившие лучшие работы </w:t>
      </w:r>
      <w:r>
        <w:rPr>
          <w:sz w:val="28"/>
          <w:szCs w:val="28"/>
        </w:rPr>
        <w:t xml:space="preserve">и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  <w:r>
        <w:rPr>
          <w:color w:val="000000"/>
          <w:sz w:val="28"/>
          <w:szCs w:val="28"/>
        </w:rPr>
        <w:t xml:space="preserve"> награждаются Грамотами Департамента образования и науки Кемеровской области и ценными подарками.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ференции, </w:t>
      </w:r>
      <w:r>
        <w:rPr>
          <w:sz w:val="28"/>
          <w:szCs w:val="28"/>
        </w:rPr>
        <w:t xml:space="preserve">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</w:t>
      </w:r>
      <w:r>
        <w:rPr>
          <w:color w:val="000000"/>
          <w:sz w:val="28"/>
          <w:szCs w:val="28"/>
        </w:rPr>
        <w:t xml:space="preserve"> награждаются Грамотами организаторов Конференци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очного этапа Конференции выдается свидетельство участника Конференци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сходы по организации и проведению Конференции, награждению победителей несет государственное автономное образовательное учреждение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проживание) несут командирующие организ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ое Положение является официальным вызовом на Конференцию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ым технологиям «Информатика – наук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полностью 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 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 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зрастная группа </w:t>
      </w:r>
      <w:r>
        <w:rPr>
          <w:i/>
        </w:rPr>
        <w:t>(младшая, средняя,  старшая)</w:t>
      </w: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домашний адрес (с почтовым индексом), телефон 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/свидетельство о рождении (серия, номер, когда и кем выдан)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звание творческого объединения 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.И.О. руководителя (полностью)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полное название и точный почтовый адрес  с индексо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(с буквой) 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(участник, гость) 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ция 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екта 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ное обеспечение, необходимое для демонстрации проекта 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 условиями Конференции соглас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подпись участника)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участию в Конференции рекоменд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 руководителя учреждения, в котором обучается учас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ек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ую научно-практическую конфе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ым технологиям «Информатика – наук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/>
        <w:t>. Паспорт участник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807"/>
      </w:tblGrid>
      <w:tr>
        <w:trPr/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/св-ва о рождении (серия, номер, кем и когда выдан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адре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название творческого объедин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/>
        <w:t>. Паспорт проектной рабо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857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след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сслед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источн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П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в зависимости от вида исследовательской работы (карта сайта, алгоритм или блок-схема программы, тезисы, аннотация проек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 VI област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ционным технологиям «Информатика – наука XXI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ых Ольга Борисовна, заместитель начальника департамента образования и науки Кемеровской области – председатель оргкомит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87"/>
        <w:jc w:val="both"/>
        <w:rPr/>
      </w:pPr>
      <w:r>
        <w:rPr>
          <w:sz w:val="28"/>
          <w:szCs w:val="28"/>
        </w:rPr>
        <w:t>Баляскин Юрий Михайлович, директор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сударственного автономного образовательного учреждения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даева Наталья Владимировна, заведующая отделом государственного автономного образовательного учреждения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елезнёва Елена Владимировна</w:t>
      </w:r>
      <w:r>
        <w:rPr>
          <w:sz w:val="28"/>
          <w:szCs w:val="28"/>
        </w:rPr>
        <w:t>, директор МОУ ДОД «Центр дополнительного образования детей» г. Прокопьевс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цен Наталья Евгеньевна, педагог дополнительного образования МОУ ДОД «Центр дополнительного образования детей» г. Прокопьевс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530" w:hanging="17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odpr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8:00Z</dcterms:created>
  <dc:creator>Lena</dc:creator>
  <dc:description/>
  <cp:keywords/>
  <dc:language>en-US</dc:language>
  <cp:lastModifiedBy>Анастасия</cp:lastModifiedBy>
  <cp:lastPrinted>2009-07-07T09:26:00Z</cp:lastPrinted>
  <dcterms:modified xsi:type="dcterms:W3CDTF">2011-03-04T05:20:00Z</dcterms:modified>
  <cp:revision>37</cp:revision>
  <dc:subject/>
  <dc:title>1</dc:title>
</cp:coreProperties>
</file>