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и науки 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Е.Л. Руднева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/>
      </w:pPr>
      <w:r>
        <w:rPr>
          <w:sz w:val="28"/>
          <w:szCs w:val="28"/>
        </w:rPr>
        <w:t xml:space="preserve">УТВЕРЖДАЮ 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Директор ГАОУ ДОД КО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«Областной центр детского и юношеского туризма и 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экскурсий»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О.Ф. Галеев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737" w:footer="0" w:bottom="737"/>
          <w:cols w:num="2" w:equalWidth="false" w:sep="false">
            <w:col w:w="4307" w:space="962"/>
            <w:col w:w="4935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ластном конкурсе методических 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лучшую организацию работы по патриотическому воспитанию среди обучающихся «Растим патриотов Росси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й конкурс методических материалов на лучшую организацию работы по патриотическому воспитанию среди обучающихся «Растим патриотов России»  (далее – конкурс) проводится в целях повышения статуса патриотического воспитания в образовательных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ивизация работы педагогов в образовательных учреждениях, общественных организациях в области патриотического воспитания детей и подрос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творческой активности педагогов, выявление и представление лучшего опыта работы в данном направ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ние актуальных и перспективных программ и методик в практике образовательных учреждений по патриотическому воспитанию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нформационного банка существующих методических разработок по патриотическому воспитанию в образовательных учрежд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бор и издание лучших методических пособ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Участн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конкурс могут быть представлены методические материалы педагогических работников и педагогических коллективов образовательных учрежд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торы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бщее руководство осуществляет департамент образования и науки Кемеровской области. Организует и проводит конкурс государственное автономное образовательное учреждение дополнительного образования детей Кемеровской области «Областной центр детского и юношеского туризма и экскурсий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Номин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Методика организации и проведения: «Уроков Мужества», торжественных мероприятий, посвященных 65-й годовщине Победы в Великой Отечественной войн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рограммы в области патриотического воспитания и допризывной подготовк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Методические материалы по организации и проведению поисковой работы, увековечению памяти погибших защитников Отече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«Методические материалы по организации деятельности </w:t>
        <w:br/>
        <w:t>Постов № 1 у мемориальных комплексов и воинских захоронений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Время и порядок 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мае 201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конкурсе до 31 мая в адрес Оргкомитета (650004, г. Кемерово, </w:t>
        <w:br/>
        <w:t xml:space="preserve">ул. Трофимова, 45, государственное автономное образовательное учреждение дополнительного образования детей Кемеровской области «Областной центр детского и юношеского туризма и экскурсий», методический отдел) необходимо выслать следующие докумен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явку с указанием номинации, сведений об авторе (авторах) (фамилия, имя, отчество, год рождения, образование, место работы, должность, стаж работы, адрес и телефон образовательного учреждения и автор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ксты материалов в печатном виде, а также на электронных носител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Тексты материалов в тезисном изложении (до 5 стр.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материал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принимаются методические материалы, ранее не занимавшие призовые места в областных и всероссийских конкурс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, представляемые в номинациях «Программы в области патриотического воспитания и допризывной подготовки», «Методические материалы по организации деятельности Постов № 1 у мемориальных комплексов и воинских захоронений», должны пройти апробацию не менее трех л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ы, представляемые в номинациях «Методика организации и проведения: «Уроков Мужества», торжественных мероприятий, посвященных 65-й годовщине Победы в Великой Отечественной войне», «Методические материалы по организации и проведению поисковой работы, увековечению памяти погибших защитников Отечества», должны отражать систему работы в данных направл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едставляемой на конкурс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итульный ли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яснительная запи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держательная ча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полнительные материалы и при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указываются полностью: название номинации, название работы, автор или авторский коллектив (фамилия, имя, отчество, место работы, должность, адрес, телефон автора или авторского коллекти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(1-2 страницы) должна содержать: название номинации, в которой представляется работа, название работы, ее краткое тематическое содержание, цели и задачи, область применения, формы и методы реализации, возрастные группы обучающихся, ожидаемые (полученные) результ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пка приложений и дополнительных материалов может содержать: таблицы, фотографии, видео, презентации, описание материально-технического обеспечения, перечень используемой литературы и другие материа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электронных носителях материалы представляются в текстовом редакторе «World», шрифт 14 «Times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ew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», позиция табуляции абзаца по левому краю – 1,25 см, выравнивание – по ширине, уровень – основной текст, отступ – 0,6 см, интервал – 0 пт, междустрочный интервал – одинарный, разбивка на странице – запрет висячих строк; материалы не должны содержать текстов сложного форматирования, объектов Word Art, границ, рамок, теней, заливок и объемов, эффектов анимации и звукового сопров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оставляет за собой право отклонить от рассмотрения материалы, оформленные с нарушением данных требова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ритерии оцен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представляемых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ая эффективность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т национально-региональных особе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ив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можность использования представленных материалов в образовательных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Подведение итог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и конкурса награждаются грамотами департамента образования и науки Кеме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учшие работы участников конкурса будут опубликованы в информационно-методическом сборнике государственного автономного образовательного учреждения дополнительного образования детей Кемеровской области «Областной центр детского и юношеского туризма и экскурс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, занявшие 1 и 2 места в каждой номинации, представляются на Всероссийский конкурс методических пособий «Растим патриотов Росс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, не занявшие призовых мест, хранятся в государственном автономном образовательном учреждении дополнительного образования детей Кемеровской области «Областной центр детского и юношеского туризма и экскурсий» в течение месяца после подведения итог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650004, г. Кемерово, ул. Трофимова, 45, ГАОУ ДОД КО ОЦДЮТЭ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тел. (3842) 35-20-71, факс (3842) 35-19-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www.kuztur.ru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  <w:lang w:val="en-US"/>
        </w:rPr>
        <w:t>odetc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sectPr>
      <w:type w:val="continuous"/>
      <w:pgSz w:w="11906" w:h="16838"/>
      <w:pgMar w:left="851" w:right="851" w:gutter="0" w:header="0" w:top="737" w:footer="0" w:bottom="73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1:54:00Z</dcterms:created>
  <dc:creator>Козлова Наталья Юрьевна</dc:creator>
  <dc:description/>
  <cp:keywords/>
  <dc:language>en-US</dc:language>
  <cp:lastModifiedBy>XP GAME 2007</cp:lastModifiedBy>
  <dcterms:modified xsi:type="dcterms:W3CDTF">2010-04-12T08:00:00Z</dcterms:modified>
  <cp:revision>37</cp:revision>
  <dc:subject/>
  <dc:title/>
</cp:coreProperties>
</file>